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Ängby Motion &amp; Volley, Protokoll årsmöte 2002-03-20</w:t>
      </w:r>
    </w:p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ts:</w:t>
        <w:tab/>
        <w:t>Södra Ängby Skola, 20 mars kl 19.15</w:t>
      </w:r>
    </w:p>
    <w:p>
      <w:pPr>
        <w:pStyle w:val="Normal"/>
        <w:spacing w:before="0" w:after="24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ärvarande:</w:t>
        <w:tab/>
        <w:t>Mats Lindvall, Hans Gärtner (Hatte), Tomas Brenning, Gustav Sundqvist, Johan Boxström, Stefan Polbring, Bengt Gärtner, Anders Vass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s valdes till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mas valdes till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ustav och Johan valdes till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ltagarna bestämde att årsmötet hade utlysts korrek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atte beskrev årets verksamhet. Resultatet blev 2 096,05 kr. Johan läste upp revisionsberättels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beviljades ansvarsfrih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Årsmötet beslutade att ändra 13 § i stadgarna enligt styrelsens förslag, dvs årsavgiften ska vara betald senaste 30/4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sättning till styrelsen och revisorerna bestämdes till 0 k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Årmötet bestämde att medlemsavgiften ska vara 50 kr. Dessutom fastställdes att 400 kr ska tas ut i hallavgift. Ny debitering kommer i hös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omvaldes, dvs Mats valdes till ordförande, Hatte till kassör och Tomas till sekreterare. Kassören (Hatte) tecknar förening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ll revisor valdes Johan och till revisorssuppleant Stefa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utsågs till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 övriga frågorna som diskuterades var träningstid, ny boll, samt diverse inköp. Årsmötet ansåg att om alla dyker upp till kl 20.00 räcker nuvarande träningstid 20.00-21.30. Gustav ombesörjer inköp av en ny boll. Inköp av kylpåsar och övrig sjukvårdsmateriel kan kvittas med Hatte mot överlämnande av kvitto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/>
      </w:pPr>
      <w:r>
        <w:rPr>
          <w:rFonts w:cs="Century Schoolbook" w:ascii="Century Schoolbook" w:hAnsi="Century Schoolbook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" w:ascii="Century Schoolbook" w:hAnsi="Century Schoolbook"/>
          </w:rPr>
          <w:t>www.brenning.se</w:t>
        </w:r>
      </w:hyperlink>
      <w:r>
        <w:rPr>
          <w:rFonts w:cs="Century Schoolbook" w:ascii="Century Schoolbook" w:hAnsi="Century Schoolbook"/>
        </w:rPr>
        <w:t xml:space="preserve"> och vidare via Private pages samt Korpen (volleyboll).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an Boxström</w:t>
        <w:tab/>
        <w:t>Gustav Sundqvist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Unknown User</cp:lastModifiedBy>
  <cp:lastPrinted>2000-09-14T13:37:00Z</cp:lastPrinted>
  <dcterms:modified xsi:type="dcterms:W3CDTF">2002-04-07T17:47:00Z</dcterms:modified>
  <cp:revision>32</cp:revision>
  <dc:subject/>
  <dc:title>Protokoll för vid bildande av Ängby Korpvolley</dc:title>
</cp:coreProperties>
</file>